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28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ЭКОМТЕХ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Павалаки Алексея Алексеевича</w:t>
      </w:r>
      <w:r>
        <w:rPr/>
        <w:t>, *** года рождения, место рождения ***, 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авалаки Алексей Алекс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Павалаки Алексей Алексее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100149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авалаки Алексея Алекс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авалаки Алексея Алекс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982515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